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Cs w:val="28"/>
          <w:shd w:fill="FFFFFF" w:val="clear"/>
        </w:rPr>
        <w:t>Про здійснення КУ «Агенція розвитку Мелітополя» Мелітопольської міської ради Запорізької області безоплатної передачі комунального майна на баланс виконавчого комітету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Cs w:val="28"/>
          <w:shd w:fill="FFFFFF" w:val="clear"/>
          <w:lang w:val="uk-UA"/>
        </w:rPr>
      </w:pPr>
      <w:r>
        <w:rPr>
          <w:b/>
          <w:color w:val="000000"/>
          <w:spacing w:val="0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</w:r>
      <w:r>
        <w:rPr>
          <w:sz w:val="28"/>
          <w:szCs w:val="28"/>
          <w:shd w:fill="FFFFFF" w:val="clear"/>
          <w:lang w:val="uk-UA"/>
        </w:rPr>
        <w:t xml:space="preserve"> КУ «Агенція розвитку Мелітополя» Мелітопольської міської ради Запорізької області від 13.07.2021 № 21/07/10 та згодою виконавчого комітету Мелітопольської міської ради Запорізької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КУ «Агенція розвитку Мелітополя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безоплатну передачу на баланс виконавчого комітету Мелітопольської міської ради Запорізької області з правом оперативного управління комунального майна згідно з додатком.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У «Агенція розвитку Мелітополя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  міської   ради   Запорізької   області та виконавчому комітету  Мелітопольської міської ради Запорізької області здійснити процедуру приймання-передачі за участю управління комунальною власністю  Мелітопольської міської ради Запорізької </w:t>
      </w:r>
    </w:p>
    <w:p>
      <w:pPr>
        <w:pStyle w:val="Style17"/>
        <w:ind w:left="0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ind w:left="0" w:hanging="0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області, </w:t>
      </w:r>
      <w:r>
        <w:rPr>
          <w:sz w:val="28"/>
          <w:szCs w:val="28"/>
          <w:lang w:val="uk-UA"/>
        </w:rPr>
        <w:t>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overflowPunct w:val="false"/>
        <w:autoSpaceDE w:val="false"/>
        <w:ind w:left="540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 xml:space="preserve">виконавчого комітету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з правом </w:t>
      </w:r>
      <w:r>
        <w:rPr>
          <w:color w:val="000000"/>
          <w:sz w:val="28"/>
          <w:szCs w:val="28"/>
          <w:shd w:fill="FFFFFF" w:val="clear"/>
          <w:lang w:val="uk-UA"/>
        </w:rPr>
        <w:t>оперативного управління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873"/>
        <w:gridCol w:w="851"/>
        <w:gridCol w:w="1559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>п/п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Найменування май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Кіль-кість, 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ервісна вартість, грн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овітряний кондиціонер C&amp;H CH-S12FTXLA-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3780,0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афа 19" 42U, 610х1055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563,81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жерело безперебійного живлення APC Smart-UP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2527,6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Жорсткий диск 3.5“ 6TB Seaga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167,28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аршрутизатор Mikrotik CCR1009-7G-1C-1S+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931,19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очка доступу EnGenius EWS357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889,61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IP камера Green Vision GV-097-IP-H-DOS20V-150 PTZ 1080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132,84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оутбук Dell Vostro 3590 N3503VN01_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6898,4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елевізор LG 65NANO806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0253,89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елевізор LG 55NANO866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3650,0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Цифровий мікшерний пульт Behringer X32 Produc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4086,8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ідсилювач з кросовером Crown XLS 2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6286,47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ланшет Lenovo IdeaPad Duet 3 10.3WUXG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143,15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ерехідник аудіо-відео Delock HDMI M/F (over RJ45) x1 100m (+IP) Set 1080p біл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096,52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мутатор мережевий EnGenius EWS7928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267,42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6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ервер Dell EMC PowerEdge R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88390,29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7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мутатор Dell EMC Networking N1124P, L2, 24 ports RJ45 1Gb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2,94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8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ланшет Samsung Galaxy Tab A7 10.4" (T505) LTE 3/32GB Black (SM-T505NZAASEK) + Чохол Samsung Anymode Book Cover для планшета Galaxy Tab A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48516,0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лок 2-х вентиляторний 1U до шаф з вимикачем, чорний  + Термостат 10A 230V Fand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544,75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пліттер DIGITUS HDMI Splitter (In*1 Out*2) 4K (DS-46304) ( комплект 2 шт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22,36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ертикальний кабельний організатор 42U, RAL9005  HDWM-VMR-42-12/10F-H,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580,0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алазки HP Z2 Mini and TWR/Z4/Z6 G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043,28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3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ережевий відеореєстратор NVR301-16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781,32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4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Фільтр на 8 розеток, 1.8m, 19'', SPP8-W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50,04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5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енеджмент кабелю 19" з пластиковими утримувачами 1U мета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8,8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68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родовження додатка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6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Патч-панель 24 порти UTP DUAL кат 5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95,9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7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Модуль Keystone RJ45 UTP кат.5e вузький Rit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78,4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8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абельний щітковий ввід 300x100 мм чорний DP-KP- KAR4-D-B / Cable brus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04,76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атч-корд 0.5м RJ-45 CCA Atc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85,12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атч-корд 2м RJ-45 CCA Atc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6,3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атч-корд 3м RJ-45 CCA Atc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0,25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2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атч-корд 5м RJ-45 CCA Atc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31,05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3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ронштейн Vinga TM34-44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11,02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4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ронштейн Simpler 49E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33,06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5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ережевий фільтр GEMBIRD SPG5-G-6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22,2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6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абель мультимедійний HDMI to HDMI 5.0m Atc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5,18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7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абель мультимедійний HDMI to HDMI 10.0m v2.0b HDR10 Ving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55,51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8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абель мультимедійний HDMI to HDMI 15.0m v1.4, OD-7.4mm Black/RED Merlio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52,46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9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аршрутизатор Netis WF2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35,76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0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абель мережевий OK-Net UTP cat.5e 305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600,0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1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PoE адаптер TP-LINK TL-PoE150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08,34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раво використання об'єкта інтелектуальної власності (ліцензія) системи електронного голосування для місцевих рад України «Єдність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0000,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48:00Z</dcterms:created>
  <dc:creator>User</dc:creator>
  <dc:description/>
  <cp:keywords/>
  <dc:language>en-US</dc:language>
  <cp:lastModifiedBy>Пользователь Windows</cp:lastModifiedBy>
  <cp:lastPrinted>2021-06-30T09:02:00Z</cp:lastPrinted>
  <dcterms:modified xsi:type="dcterms:W3CDTF">2021-07-13T12:48:00Z</dcterms:modified>
  <cp:revision>2</cp:revision>
  <dc:subject/>
  <dc:title> </dc:title>
</cp:coreProperties>
</file>